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ік проведення зустріче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трудовим та студентським колективами Херсонського державного університету претендента на посаду ректора Х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ександра Співаков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січня 2018 року о 14.00</w:t>
      </w:r>
      <w:r>
        <w:rPr>
          <w:sz w:val="28"/>
          <w:szCs w:val="28"/>
        </w:rPr>
        <w:t xml:space="preserve"> у конференц-залі (256 аудиторія) – зустріч з представниками трудового колективу – керівним складом університету та факультетів (проректорами, головним бухгалтером, деканами, завідувачами кафедр, керівниками відділів і служб, головами профспілкових організац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лютого 2018 року о 14.00</w:t>
      </w:r>
      <w:r>
        <w:rPr>
          <w:sz w:val="28"/>
          <w:szCs w:val="28"/>
        </w:rPr>
        <w:t xml:space="preserve"> в актовій залі університету – зустріч з трудовим та студентським колективами Х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baranovskaya</dc:creator>
  <dc:description/>
  <cp:keywords/>
  <dc:language>en-US</dc:language>
  <cp:lastModifiedBy>Чобулда Нина Григорьевна</cp:lastModifiedBy>
  <dcterms:modified xsi:type="dcterms:W3CDTF">2018-01-23T08:38:00Z</dcterms:modified>
  <cp:revision>5</cp:revision>
  <dc:subject/>
  <dc:title>Графік проведення зустрічей з трудовим та студентським колективами Херсонського державного університету претендента  на посаду ректора</dc:title>
</cp:coreProperties>
</file>